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/>
          <w:sz w:val="60"/>
          <w:szCs w:val="60"/>
        </w:rPr>
      </w:pPr>
      <w:r>
        <w:rPr>
          <w:rFonts w:ascii="Arial Black" w:hAnsi="Arial Black"/>
          <w:sz w:val="48"/>
          <w:szCs w:val="60"/>
        </w:rPr>
        <w:t xml:space="preserve">                   </w:t>
      </w:r>
      <w:r>
        <w:rPr/>
        <w:drawing>
          <wp:inline distT="0" distB="0" distL="0" distR="0">
            <wp:extent cx="542290" cy="426085"/>
            <wp:effectExtent l="0" t="0" r="0" b="0"/>
            <wp:docPr id="1" name="Picture 3" descr="Red &lt;strong&gt;Apple&lt;/strong&gt; Clipart Free Stock Photo - Public Domain Pictu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Red &lt;strong&gt;Apple&lt;/strong&gt; Clipart Free Stock Photo - Public Domain Pictur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22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sz w:val="48"/>
          <w:szCs w:val="60"/>
        </w:rPr>
        <w:t xml:space="preserve"> </w:t>
      </w:r>
      <w:r>
        <w:rPr>
          <w:rFonts w:ascii="Britannic Bold" w:hAnsi="Britannic Bold"/>
          <w:sz w:val="56"/>
          <w:szCs w:val="56"/>
        </w:rPr>
        <w:t>Kiddie Academy Café</w:t>
      </w:r>
      <w:r>
        <w:rPr>
          <w:rFonts w:ascii="Arial Black" w:hAnsi="Arial Black"/>
          <w:sz w:val="48"/>
          <w:szCs w:val="60"/>
        </w:rPr>
        <w:t xml:space="preserve">  </w:t>
      </w:r>
      <w:r>
        <w:rPr/>
        <w:drawing>
          <wp:inline distT="0" distB="0" distL="0" distR="0">
            <wp:extent cx="509270" cy="447675"/>
            <wp:effectExtent l="0" t="0" r="0" b="0"/>
            <wp:docPr id="2" name="Picture 2" descr="Rantings of a Creole Princess: Food and &lt;strong&gt;Drink&lt;/strong&g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Rantings of a Creole Princess: Food and &lt;strong&gt;Drink&lt;/strong&g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underscore"/>
        </w:tabs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Sample Menu</w:t>
      </w:r>
      <w:bookmarkStart w:id="0" w:name="_GoBack"/>
      <w:bookmarkEnd w:id="0"/>
    </w:p>
    <w:tbl>
      <w:tblPr>
        <w:tblStyle w:val="TableGrid"/>
        <w:tblW w:w="13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2665"/>
        <w:gridCol w:w="2665"/>
        <w:gridCol w:w="2665"/>
        <w:gridCol w:w="2666"/>
      </w:tblGrid>
      <w:tr>
        <w:trPr>
          <w:trHeight w:val="53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y of the Wee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eakfas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.M. Snack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vening Snack</w:t>
            </w:r>
          </w:p>
        </w:tc>
      </w:tr>
      <w:tr>
        <w:trPr>
          <w:trHeight w:val="916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rios Cereal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ches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Chicken &amp; Rice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eappl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 &amp; Granola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fish Cracker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</w:tr>
      <w:tr>
        <w:trPr>
          <w:trHeight w:val="1313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Oatmeal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Tomato Soup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Carrots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cumbers &amp; Homemade Hummu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Muffin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</w:tr>
      <w:tr>
        <w:trPr>
          <w:trHeight w:val="916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s &amp; Sausage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Slices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d Ziti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 Slice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goes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ing Cheese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at Cracker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tto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pes</w:t>
            </w:r>
          </w:p>
        </w:tc>
      </w:tr>
      <w:tr>
        <w:trPr>
          <w:trHeight w:val="1367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cot &amp; Orange Scon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f Stroganoff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ches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key &amp;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</w:tr>
      <w:tr>
        <w:trPr>
          <w:trHeight w:val="1223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nch Toast with Baked Apples &amp; Cream Chees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Cheese Pizza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Melon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moothie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issant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underscor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Slic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ritannic Bold">
    <w:charset w:val="01"/>
    <w:family w:val="roman"/>
    <w:pitch w:val="variable"/>
  </w:font>
  <w:font w:name="Kristen IT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16"/>
        <w:szCs w:val="18"/>
      </w:rPr>
    </w:pPr>
    <w:r>
      <w:rPr>
        <w:rFonts w:cs="Arial" w:ascii="Arial Narrow" w:hAnsi="Arial Narrow"/>
        <w:b/>
        <w:sz w:val="16"/>
        <w:szCs w:val="18"/>
      </w:rPr>
      <w:t>Milk – Milk is served with breakfast and lunch. Whole milk is served to children under 2 years of age, and 1% for children 2 and older.</w:t>
      <w:br/>
      <w:t>Fruit –All fruits are offered either fresh or frozen.</w:t>
      <w:br/>
      <w:t>Vegetables – All vegetables are prepared fresh or frozen.</w:t>
      <w:br/>
      <w:t>Grains – The majority of our breads, crackers and pasta are whole-grain.</w:t>
      <w:br/>
      <w:t>All juice is 100% fruit or vegetable juice / vitamin C fortified (No more than 4-6 oz. per day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22170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17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170e"/>
    <w:rPr/>
  </w:style>
  <w:style w:type="character" w:styleId="Heading2Char" w:customStyle="1">
    <w:name w:val="Heading 2 Char"/>
    <w:basedOn w:val="DefaultParagraphFont"/>
    <w:link w:val="Heading2"/>
    <w:qFormat/>
    <w:rsid w:val="002217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17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17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17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1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17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858F1-FAEB-45F3-8044-BE76A050D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5:00Z</dcterms:created>
  <dc:creator>Olga Dinos</dc:creator>
  <dc:description/>
  <dc:language>en-US</dc:language>
  <cp:lastModifiedBy>Nikki Lewandowski</cp:lastModifiedBy>
  <cp:lastPrinted>2017-05-22T16:52:00Z</cp:lastPrinted>
  <dcterms:modified xsi:type="dcterms:W3CDTF">2017-05-22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